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5/08.06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2 locur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5.06.2021 – 31.07.20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8.06.2021 – 10.06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rFonts w:eastAsia="Times New Roman"/>
      <w:lang w:val="ro-RO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06-08T09:56:00Z</dcterms:modified>
  <cp:revision>15</cp:revision>
  <dc:subject/>
  <dc:title>Fondul Social European</dc:title>
</cp:coreProperties>
</file>